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</w:t>
      </w:r>
      <w:r>
        <w:rPr/>
        <w:t>., dnia ……………………………………….</w:t>
      </w:r>
    </w:p>
    <w:p>
      <w:pPr>
        <w:pStyle w:val="Normal"/>
        <w:spacing w:before="0" w:after="0"/>
        <w:ind w:left="4962" w:hanging="0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ind w:left="4962" w:hanging="0"/>
        <w:rPr/>
      </w:pPr>
      <w:r>
        <w:rPr>
          <w:rFonts w:eastAsia="Calibri" w:cs="Calibri"/>
          <w:sz w:val="18"/>
        </w:rPr>
        <w:t xml:space="preserve">                                 </w:t>
      </w:r>
      <w:r>
        <w:rPr>
          <w:sz w:val="18"/>
        </w:rPr>
        <w:t>(adres)</w:t>
      </w:r>
    </w:p>
    <w:p>
      <w:pPr>
        <w:pStyle w:val="Normal"/>
        <w:spacing w:before="0" w:after="0"/>
        <w:ind w:left="496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4"/>
        </w:rPr>
        <w:t>WNIOSEK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o dopisanie wyborcy niepełnosprawnego do spisu wyborców w wybranym obwodzie głosowania, dostosowanym do potrzeb osób niepełnosprawnych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24"/>
              </w:rPr>
              <w:t>Nazwisko …………………………………………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(imiona) ……………………………………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mię ojca ………………………………………………………………. Data urodzenia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dd – mm - rrrr)</w:t>
            </w:r>
          </w:p>
        </w:tc>
      </w:tr>
      <w:tr>
        <w:trPr>
          <w:trHeight w:val="472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</w:rPr>
            </w:pPr>
            <w:r>
              <w:rPr/>
              <w:t>Nr ewidencyjny PESEL 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Adres zamieszkania wnioskodawcy:</w:t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Miasto/Gmina* 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Kod pocztowy …………………………. Miejscowość/Dzielnica* 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Ulica ……………………………………………………..…………… nr domu i mieszkania ………………………………</w:t>
            </w:r>
          </w:p>
        </w:tc>
      </w:tr>
    </w:tbl>
    <w:p>
      <w:pPr>
        <w:pStyle w:val="Normal"/>
        <w:spacing w:before="120" w:after="200"/>
        <w:ind w:firstLine="426"/>
        <w:rPr>
          <w:sz w:val="24"/>
        </w:rPr>
      </w:pPr>
      <w:r>
        <w:rPr>
          <w:sz w:val="24"/>
        </w:rPr>
        <w:t>Na podstawie art. 27 Ustawy z dnia 5 stycznia 2011 r. – Kodeks wyborczy (Dz. U. Nr 21, poz. 112 z późn. zm.) wnoszę o dopisanie mnie do spisu wyborców dla wyborów do Sejmu RP i Senatu RP zarządzonych na dzień 09 października 2011 r. w obwodzie głosowania z lokalem dostosowanym do potrzeb osób niepełnosprawnych Nr ……………………… z siedzibą Obwodowej Komisji Wyborczej w ………………………………….. ul. ……………………………………………… .</w:t>
      </w:r>
    </w:p>
    <w:p>
      <w:pPr>
        <w:pStyle w:val="Normal"/>
        <w:spacing w:before="480" w:after="0"/>
        <w:ind w:firstLine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firstLine="425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>(data i podpis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Termin składania wniosków upływa dnia 26 września 2011 r.</w:t>
      </w:r>
    </w:p>
    <w:p>
      <w:pPr>
        <w:pStyle w:val="Normal"/>
        <w:spacing w:before="0" w:after="0"/>
        <w:rPr/>
      </w:pPr>
      <w:r>
        <w:rPr>
          <w:sz w:val="20"/>
        </w:rPr>
        <w:t>Wyborca może być wpisany tylko do jednego spisu wyborców. Wyborca dopisany na swój wniosek do spisu wyborców w wybranym obwodzie głosowania zostanie skreślony ze spisu w miejscu stałego zamieszk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2:00Z</dcterms:created>
  <dc:creator>Karolina Chlebicka</dc:creator>
  <dc:description/>
  <cp:keywords/>
  <dc:language>en-US</dc:language>
  <cp:lastModifiedBy>Twoja nazwa użytkownika</cp:lastModifiedBy>
  <dcterms:modified xsi:type="dcterms:W3CDTF">2011-08-29T10:12:00Z</dcterms:modified>
  <cp:revision>2</cp:revision>
  <dc:subject/>
  <dc:title>…………………………………………</dc:title>
</cp:coreProperties>
</file>