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/>
      </w:pPr>
      <w:r>
        <w:rPr/>
        <w:t>……………</w:t>
      </w:r>
      <w:r>
        <w:rPr/>
        <w:t>..., dnia …………………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przedsiębiorcy ubiegającego się o zmianę wpisu)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Krośniewic</w:t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znańska 5</w:t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– 340 Krośniewice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mianę danych w rejestrze działalności regulowanej w zakresie odbierania odpadów komunalnych od właścicieli nieruch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b/>
        </w:rPr>
        <w:tab/>
      </w:r>
      <w:r>
        <w:rPr/>
        <w:t xml:space="preserve">Na podstawie art. 9 b i 9 c ustawy z dnia 13 września 1996 r. o utrzymaniu czystości                  i porządku w gminach (Dz. U. z 2005 r. Nr 236, poz. 2008, z późn. zm.) wnoszę o dokonanie zmiany wpisu do rejestru działalności regulowanej o numerze rejestrowym …………………. w zakresie odbierania odpadów komunalnych od właścicieli nieruchomości, polegającej na: </w:t>
      </w:r>
    </w:p>
    <w:p>
      <w:pPr>
        <w:pStyle w:val="Normal"/>
        <w:jc w:val="both"/>
        <w:rPr>
          <w:i/>
          <w:i/>
        </w:rPr>
      </w:pPr>
      <w:r>
        <w:rPr>
          <w:i/>
        </w:rPr>
        <w:t>(w niniejszym wniosku wpisuję się tylko te dane które ulegają zmianie)</w:t>
      </w:r>
    </w:p>
    <w:p>
      <w:pPr>
        <w:pStyle w:val="Normal"/>
        <w:ind w:firstLine="43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mianie nazwy firmy lub imienia i nazwiska właściciela firmy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right="1134" w:hanging="360"/>
        <w:rPr>
          <w:b/>
          <w:b/>
          <w:color w:val="000000"/>
        </w:rPr>
      </w:pPr>
      <w:r>
        <w:rPr>
          <w:b/>
          <w:color w:val="000000"/>
        </w:rPr>
        <w:t>Zmiany oznaczenia lub siedziby firmy: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</w:rPr>
      </w:pPr>
      <w:r>
        <w:rPr/>
        <w:t>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2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mianie danych wnioskod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- Numer Identyfikacji Podatkowej (NIP) - 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Numer REGON (o ile przedsiębiorca taki numer posiada) - …………………………..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2"/>
        </w:rPr>
        <w:t>Rozszerzenie zakresu działalności o dodanie rodzaju odbieranych odpadów komunalnych od właścicieli nieruchomości. Rodzaje odpadów należy określić zgodnie z rozporządzeniem Ministra Środowiska z dnia 27 września 2001 r. w sprawie katalogu odpadów (Dz. U. Nr 112, poz. 1206)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51"/>
        <w:gridCol w:w="6912"/>
      </w:tblGrid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odpadu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dpadu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Dowód uiszczenia opłaty skarbowej określonej na podstawie Załącznika do ustawy z dnia 16 listopada 2006 r. o opłacie skarbowej (tj. Dz. U. z 2012 r. poz. 1282 z późn. zm.). Za dokonanie zmiany wpisu do rejestru działalności regulowanej pobiera się opłatę skarbowa w wysokości 50,00 zł*. Jednakże, gdy zmiana wpisu do rejestru działalności regulowanej dotyczy rozszerzenia zakresu działalności opłata skarbowa wynosi 50 % stawki określonej do wpisu, tj. 25,00 zł*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18"/>
          <w:szCs w:val="18"/>
        </w:rPr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opłata skarbowa płatna na konto Urzędu Miejskiego w Krośniewicach, ul. Poznańska 5, 99-340 Krośniewice: Bank Spółdzielczy w Krośniewicach nr </w:t>
      </w:r>
      <w:r>
        <w:rPr>
          <w:b/>
          <w:sz w:val="20"/>
          <w:szCs w:val="20"/>
        </w:rPr>
        <w:t xml:space="preserve"> 25 9023 0006 0000 0345 2000 0010</w:t>
      </w:r>
      <w:r>
        <w:rPr>
          <w:sz w:val="20"/>
          <w:szCs w:val="20"/>
        </w:rPr>
        <w:t xml:space="preserve"> lub w kasie Urzędu Miejskiego w Krośniewicach w godzinach od 8:00 do 14:00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0"/>
          <w:szCs w:val="20"/>
        </w:rPr>
        <w:t>…………………………………                                 …………………………………………</w:t>
      </w:r>
      <w:r>
        <w:rPr>
          <w:sz w:val="20"/>
          <w:szCs w:val="20"/>
        </w:rPr>
        <w:t>..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sz w:val="16"/>
          <w:szCs w:val="16"/>
        </w:rPr>
        <w:t>miejsce i data złożenia wniosku</w:t>
      </w:r>
      <w:r>
        <w:rPr>
          <w:sz w:val="20"/>
          <w:szCs w:val="20"/>
        </w:rPr>
        <w:t>;</w:t>
        <w:tab/>
        <w:tab/>
      </w:r>
      <w:r>
        <w:rPr>
          <w:sz w:val="16"/>
          <w:szCs w:val="16"/>
        </w:rPr>
        <w:t>podpis przedsiębiorcy lub osoby uprawnionej do reprezentowania przedsiębiorcy, ze wskazaniem imienia i nazwiska oraz pełnionej funkc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2:00Z</dcterms:created>
  <dc:creator>pmikulski</dc:creator>
  <dc:description/>
  <dc:language>en-US</dc:language>
  <cp:lastModifiedBy>ASochala</cp:lastModifiedBy>
  <cp:lastPrinted>2011-12-13T15:34:00Z</cp:lastPrinted>
  <dcterms:modified xsi:type="dcterms:W3CDTF">2013-11-20T13:52:00Z</dcterms:modified>
  <cp:revision>2</cp:revision>
  <dc:subject/>
  <dc:title/>
</cp:coreProperties>
</file>