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ZWIĄZKU Z WYBORAMI  DO RADY GMIN, RAD POWIATÓW I SEJMIKÓW WOJEWÓDZTW ORAZ  WÓJTÓW, BURMISTRZÓW I PREZYDENTÓW MIAST,  KTÓRE ZOSTAŁY ZARZĄDZONE NA                 21 PAŹDZIERNIKA 2018 ROKU</w:t>
      </w:r>
    </w:p>
    <w:p>
      <w:pPr>
        <w:pStyle w:val="TextBody"/>
        <w:rPr/>
      </w:pPr>
      <w:r>
        <w:rPr/>
        <w:t>BURMISTRZ KROŚNIEWIC</w:t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spacing w:lineRule="auto" w:line="360"/>
        <w:jc w:val="center"/>
        <w:rPr/>
      </w:pPr>
      <w:r>
        <w:rPr>
          <w:sz w:val="32"/>
        </w:rPr>
        <w:t>ZAWIADAMIA, NA PODSTAWIE Art. 36 § 2 i § 3 KODEKSU WYBORCZEGO (tj. Dz. U. z 2018 poz. 754 ) ŻE SPIS WYBORCÓW UPRAWNIONYCH DO UDZIAŁU                        W WYBORACH BĘDZIE UDOSTĘPNIANY DO WGLĄDU        W BIURZE EWIDENCJI LUDNOŚCI URZĘDU MIEJSKIEGO  W  KROŚNIEWICACH - POKÓJ NR 2, W DNIACH                  OD 1 DO 15 PAŹDZIERNIKA 2018 R.                                           W GODZINACH OD 7</w:t>
      </w:r>
      <w:r>
        <w:rPr>
          <w:sz w:val="32"/>
          <w:vertAlign w:val="superscript"/>
        </w:rPr>
        <w:t xml:space="preserve">30 </w:t>
      </w:r>
      <w:r>
        <w:rPr>
          <w:sz w:val="32"/>
        </w:rPr>
        <w:t>DO 15</w:t>
      </w:r>
      <w:r>
        <w:rPr>
          <w:sz w:val="32"/>
          <w:vertAlign w:val="superscript"/>
        </w:rPr>
        <w:t xml:space="preserve">30 </w:t>
      </w:r>
      <w:r>
        <w:rPr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2:00Z</dcterms:created>
  <dc:creator>HP</dc:creator>
  <dc:description/>
  <dc:language>en-US</dc:language>
  <cp:lastModifiedBy>remigiusz marciniak</cp:lastModifiedBy>
  <cp:lastPrinted>2018-10-02T09:13:00Z</cp:lastPrinted>
  <dcterms:modified xsi:type="dcterms:W3CDTF">2018-10-02T07:22:00Z</dcterms:modified>
  <cp:revision>2</cp:revision>
  <dc:subject/>
  <dc:title>I N F O R M A C J A</dc:title>
</cp:coreProperties>
</file>