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zeczypospolitej Polskiej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0 – 05 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KROŚNIEWIC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ROŚNIE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ROŚNIE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ROŚNIE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ROŚNIE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ROŚNIE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ALESI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JANKO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NOWEM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ZUBSKU DUŻY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ośniewice, dnia ..................2015 r.         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 2015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Wojciech Litewka</dc:creator>
  <dc:description/>
  <cp:keywords/>
  <dc:language>en-US</dc:language>
  <cp:lastModifiedBy>Katarzyna Kotlińska</cp:lastModifiedBy>
  <cp:lastPrinted>2015-04-08T09:11:00Z</cp:lastPrinted>
  <dcterms:modified xsi:type="dcterms:W3CDTF">2015-04-08T07:14:00Z</dcterms:modified>
  <cp:revision>5</cp:revision>
  <dc:subject/>
  <dc:title>Zgłoszenie obwodowych komisji wyborczych</dc:title>
</cp:coreProperties>
</file>